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938" w:leader="dot"/>
          <w:tab w:val="left" w:pos="8505" w:leader="dot"/>
          <w:tab w:val="left" w:pos="9072" w:leader="dot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Cs w:val="false"/>
          <w:i w:val="false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40640</wp:posOffset>
                </wp:positionV>
                <wp:extent cx="225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RÍCH SAO BỆNH Á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Dành cho người nhà bệnh nhâ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Kính gửi:</w:t>
      </w:r>
      <w:r>
        <w:rPr>
          <w:b/>
        </w:rPr>
        <w:t xml:space="preserve"> Ban lãnh đạo Bệnh viện đa khoa Hồng Ph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 xml:space="preserve">Tên tôi là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 xml:space="preserve">Số CMND: ………………… ngày cấp ………………. Nơi cấp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 xml:space="preserve">Là ………………………….. của bệnh nhân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>Thời gian vừa qua: ……………………………………….. đã nằm điều trị tại Bệnh viện đa khoa Hồng Phát.</w:t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>Từ ngày ……/ ……/ 20…… đến ngày ……/ ……/ 20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 xml:space="preserve">Tôi viết đơn này kính xin Ban lãnh đạo Bệnh viện cho phép tôi được sao lại bệnh án của bệnh nhân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 xml:space="preserve">để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PHÊ DUYỆT CỦA BỆNH VIỆ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, ngày ….. tháng ….. năm 20….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auto" w:line="312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252095</wp:posOffset>
              </wp:positionV>
              <wp:extent cx="59397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1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4"/>
      </w:rPr>
      <w:t>Quy trình trích sao hồ sơ bệnh án nội trú</w:t>
    </w:r>
    <w:r>
      <w:rPr>
        <w:sz w:val="24"/>
      </w:rPr>
      <w:t xml:space="preserve">                             </w:t>
    </w:r>
    <w:r>
      <w:rPr>
        <w:b/>
        <w:sz w:val="24"/>
      </w:rPr>
      <w:t xml:space="preserve">                           HP.02.KHTH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1:00Z</dcterms:created>
  <dc:creator>hoahongmvp</dc:creator>
  <dc:description/>
  <cp:keywords/>
  <dc:language>en-US</dc:language>
  <cp:lastModifiedBy>MYPC</cp:lastModifiedBy>
  <dcterms:modified xsi:type="dcterms:W3CDTF">2022-05-20T03:38:00Z</dcterms:modified>
  <cp:revision>4</cp:revision>
  <dc:subject/>
  <dc:title>Quy trình trích sao hồ sơ bệnh án nội trú       </dc:title>
</cp:coreProperties>
</file>